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detection of stress and deception in speech: Theory and applications”</w:t>
        <w:br/>
      </w:r>
    </w:p>
    <w:p>
      <w:pPr>
        <w:pStyle w:val="Normal"/>
        <w:rPr/>
      </w:pPr>
      <w:r>
        <w:rPr>
          <w:rFonts w:cs="Times New Roman" w:ascii="Times New Roman" w:hAnsi="Times New Roman"/>
          <w:b w:val="false"/>
          <w:bCs/>
          <w:sz w:val="24"/>
          <w:szCs w:val="24"/>
        </w:rPr>
        <w:br/>
      </w:r>
      <w:r>
        <w:rPr>
          <w:rFonts w:cs="Times New Roman" w:ascii="Times New Roman" w:hAnsi="Times New Roman"/>
          <w:sz w:val="24"/>
          <w:szCs w:val="24"/>
        </w:rPr>
        <w:t>Abstract:</w:t>
      </w:r>
      <w:r>
        <w:rPr>
          <w:rFonts w:cs="Times New Roman" w:ascii="Times New Roman" w:hAnsi="Times New Roman"/>
          <w:b w:val="false"/>
          <w:bCs/>
          <w:sz w:val="24"/>
          <w:szCs w:val="24"/>
        </w:rPr>
        <w:t xml:space="preserve"> Prior work on the acoustic correlates of the perception of psychological stress and deception in speech has suffered from the problem of quantifying and verifying the extent to which a speaker was under stress during articulation. Two experiments were conducted to address this issue. First, stressed and unstressed speech truthful and deceptive samples were elicited from 78 speakers of American English. Stressed samples were recorded by having subjects read a standard passage while under the threat of the administration of mild electric shock. Both visual and audio recordings were collected. Stress was quantified in terms of four measures: two physiological (pulse rate and galvanic skin response) and two self-report scales. Speech samples from this database were used for two purposes: 1) Theory: To determine whether or not reliable cues to stress and deception were detectable in the auditory and visual modalities by naive perceivers and 2) Application: To test two commercial stress/deception detectors that are widely used by police departments and/or insurance companies. Specifically, sentences from the sixteen speakers showing the largest differences between the stressed and unstressed conditions were then presented in a paired comparison task to ninety naïve listeners, thirty each in three conditions: 1) audio-only presentation of the stimuli; 2) visual-only presentation of the stimuli; 3) audiovisual presentation of the stimuli. The results indicate that individual listeners are sensitive to stress cues in speech in all three conditions. Audio-only speech samples were also inputted into both commercial devices to determine whether or not one or both were sensitive to the presence of stress and/or deception. The samples were analyzed by two sets of operators: 1) phoneticians trained and certified in the use of both devices and 2) expert operators provided by the manufacturer. Results from the application study showed that neither device was able to detect either stress or deception in these samples, for both operator groups. Both devices showed comparable low true positive (or hit) rates and high false positive (or false alarm) rates in all conditions of the experiment.</w:t>
      </w:r>
    </w:p>
    <w:sectPr>
      <w:type w:val="nextPage"/>
      <w:pgSz w:w="12240" w:h="15840"/>
      <w:pgMar w:left="1440" w:right="1440" w:gutter="0" w:header="0" w:top="720" w:footer="0" w:bottom="43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2:27:00Z</dcterms:created>
  <dc:creator>Jean Krause</dc:creator>
  <dc:description/>
  <cp:keywords/>
  <dc:language>en-US</dc:language>
  <cp:lastModifiedBy>Jean Krause</cp:lastModifiedBy>
  <dcterms:modified xsi:type="dcterms:W3CDTF">2006-10-27T22:30:00Z</dcterms:modified>
  <cp:revision>1</cp:revision>
  <dc:subject/>
  <dc:title>“The detection of stress and deception in speech: Theory and applications”</dc:title>
</cp:coreProperties>
</file>