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Jack (John) Ryalls completed his bachelor’s degree in Psychology at Florida Atlantic University.  He holds a master’s degree and a doctorate in Linguistics from Brown University, as well as a D.E.A. (Diplôme des Etudes Approfondis, Neurolinguistics/Neuropsychology) from the Ecole des Hautes Etudes en Sciences Sociales in Paris. Dr. Ryalls completed postdoctoral education first at the Max-Planck-Institut für Psycholinguistik (Nijmegen, Netherlands) and then at the Centre de Recherche in the Centre Hospitalier Côtes-des-Neiges (Montreal, Canada) where he was supported by a fellowship from the Canadian Medical Research Council.</w:t>
      </w:r>
    </w:p>
    <w:p>
      <w:pPr>
        <w:pStyle w:val="Normal"/>
        <w:rPr/>
      </w:pPr>
      <w:r>
        <w:rPr>
          <w:sz w:val="22"/>
          <w:szCs w:val="22"/>
        </w:rPr>
        <w:tab/>
        <w:t xml:space="preserve">Dr. Ryalls has taught in the Department of Speech and Hearing Sciences at Indiana University and the Ecole d’orthophonie et d’audiologie of the Univeristé de Montréal, in addition to his present appointment as Associate Professor in the Department of Communicative Disorders at the University of Central Florida in Orlando. </w:t>
      </w:r>
      <w:r>
        <w:rPr>
          <w:i/>
          <w:sz w:val="22"/>
          <w:szCs w:val="22"/>
        </w:rPr>
        <w:t>A Basic Introduction to Speech Perception</w:t>
      </w:r>
      <w:r>
        <w:rPr>
          <w:sz w:val="22"/>
          <w:szCs w:val="22"/>
        </w:rPr>
        <w:t xml:space="preserve"> follows </w:t>
      </w:r>
      <w:r>
        <w:rPr>
          <w:i/>
          <w:sz w:val="22"/>
          <w:szCs w:val="22"/>
        </w:rPr>
        <w:t>Phonetic Approaches to Speech Production in Aphasia and Related Disorders</w:t>
      </w:r>
      <w:r>
        <w:rPr>
          <w:sz w:val="22"/>
          <w:szCs w:val="22"/>
        </w:rPr>
        <w:t xml:space="preserve"> which he edited in 1987. Dr. Ryalls has authored over 40 peer-reviewed publications in the field. In his spare time he enjoys creative writing and painting.</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31:00Z</dcterms:created>
  <dc:creator>Jane Smart</dc:creator>
  <dc:description/>
  <cp:keywords/>
  <dc:language>en-US</dc:language>
  <cp:lastModifiedBy>Jean Krause</cp:lastModifiedBy>
  <dcterms:modified xsi:type="dcterms:W3CDTF">2006-01-13T16:31:00Z</dcterms:modified>
  <cp:revision>2</cp:revision>
  <dc:subject/>
  <dc:title>Jack (John) Ryalls completed his bachelor’s degree in Psychology at Florida Atlantic University</dc:title>
</cp:coreProperties>
</file>