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Brain Asymmetry, Dyslexia, and SLI</w:t>
      </w:r>
    </w:p>
    <w:p>
      <w:pPr>
        <w:pStyle w:val="Normal"/>
        <w:autoSpaceDE w:val="false"/>
        <w:rPr>
          <w:b w:val="false"/>
          <w:b w:val="false"/>
          <w:sz w:val="22"/>
          <w:szCs w:val="22"/>
        </w:rPr>
      </w:pPr>
      <w:r>
        <w:rPr>
          <w:b w:val="false"/>
          <w:sz w:val="22"/>
          <w:szCs w:val="22"/>
        </w:rPr>
      </w:r>
    </w:p>
    <w:p>
      <w:pPr>
        <w:pStyle w:val="Normal"/>
        <w:rPr/>
      </w:pPr>
      <w:r>
        <w:rPr>
          <w:b w:val="false"/>
          <w:sz w:val="22"/>
          <w:szCs w:val="22"/>
        </w:rPr>
        <w:t>Abstract: Heschl's gyrus and the planum temporale, two brain structures that lie within Wernicke's Area, are larger in the left hemisphere of most people. It is commonly stated that dyslexic individuals lack this typical asymmetry. Surprisingly, our MRI studies suggest that dyslexic individuals who are able to compensate for their early reading difficulties, actually have an exaggerated leftward asymmetry. Brain symmetry may characterize individuals with more pervasive and long lasting reading difficulties that are associated with oral language disor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20:00Z</dcterms:created>
  <dc:creator>Jean Krause</dc:creator>
  <dc:description/>
  <cp:keywords/>
  <dc:language>en-US</dc:language>
  <cp:lastModifiedBy>Jean Krause</cp:lastModifiedBy>
  <dcterms:modified xsi:type="dcterms:W3CDTF">2006-01-13T00:24:00Z</dcterms:modified>
  <cp:revision>1</cp:revision>
  <dc:subject/>
  <dc:title>Brain Asymmetry, Dyslexia, and SLI</dc:title>
</cp:coreProperties>
</file>